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res obowiązków kuchark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Kucharka bezpośrednio podlega specjaliście ds. ży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charka w szczególności jest zobligowana do: 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przestrzeg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z w:val="24"/>
          <w:szCs w:val="24"/>
        </w:rPr>
        <w:t>ia czasu pracy ustalonego w przedszkolu i wykorzystywania go w sposób najbardziej efektywny;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sumiennego, starannego i terminowego wykonywania powierzonej pracy w czasie i miejscu określonym przez dyrektora, specjalistę lub nauczyciela jako swoich bezpośrednich przełożonych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a się do poleceń dyrektora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a i eliminowania zagrożeń w budynku i na terenie przedszkola mogących spowodować wypadek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regulaminu pracy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przepisów oraz zasad bezpieczeństwa i higieny pracy, a także przepisów przeciwpożarowych;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przestrzeganie zasad dobrej praktyki higienicznej (GHP), dobrej praktyki produkcyjnej (GMP) oraz zasad HACCP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tajemnicy służbowej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zasad współżycia społecznego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ejmości  i życzliwości w stosunku do pracowników przedszkola i dzieci oraz właściwej kultury życia codziennego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a obowiązków w sposób uczciwy, niebudzący podejrzeń o stronniczość i interesowność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ania o nieposzlakowaną opinię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a zgodnie z etyką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ustalonego w przedszkolu porządku;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uczestnictwa w szkoleniach i instruktażach dotyczących bhp i p.poż., GHP/GMP oraz systemu HACCP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y z dyrektorem i specjalistą oraz innymi pracownikami;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dbania o dobro przedszkola, ochrony mienia i używania go zgodnie z przeznaczeniem oraz ponoszenia odpowiedzialności za niezgodne z ustalonym porządkiem wykonywanie zadań wynikających z zakresu obowiązków, a także informowanie dyrektora lub specjalistę o napotykanych trudnościach w wykonywaniu powierzonych obowiąz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 zobowiązany jest dbać o bezpieczeństwo powierzonych mu do przetwarzania lub przechowywania danych (dane dzieci, rodziców i osób upoważnionych do odbioru dzieci) zgodnie z obowiązującą w Przedszkolu Polityką Bezpieczeństwa, regulaminami i instrukcjami wewnętrznymi, w tym m. in.: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onić dane przed dostępem osób nieupoważnionych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onić dane przed przypadkowym lub nieumyślnym zniszczeniem, utratą lub modyfik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rania się pod rygorem odpowiedzialności służbowej i karnej: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jawniać dane – w tym dane osobowe zawarte w obsługiwanych systemach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ować bazy danych lub ich części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rania się przetwarzania danych w sposób inny niż opisany instrukcją technolog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rPr/>
      </w:pPr>
      <w:r>
        <w:rPr>
          <w:rFonts w:cs="Calibri" w:ascii="Calibri" w:hAnsi="Calibri"/>
          <w:sz w:val="24"/>
          <w:szCs w:val="24"/>
        </w:rPr>
        <w:t>Do podstawowych obowiązków kucharki należy staranne wykonywanie pracy, zgodnie z obowiązującym regulaminem, a w szczególności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ualne przyrządzanie zdrowych i higienicznych posiłków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produktów z magazynu, kwitowanie ich odbioru w raportach żywieniowych oraz dbanie o racjonalne ich zużycie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podręcznego magazynu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e w stanie używalności powierzonego sprzętu kuchennego i urządzeń technicznych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oska o ład i porządek oraz dbałość o należyty stan kuchni i jej zaplecza;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>pobieranie i właściwe przechowywanie opisanych prób pokarmowych z przyrządzanych posiłków (zgodnie z wymaganiami Sanepidu)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owanie wykorzystywania otrzymanych artykułów i sposobu dzielenia porcji żywnościowych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ustalaniu jadłospisów dekadowych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instrukcji obsługi maszyn na stanowisku pracy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e w bieżącej czystości bloku żywieniowego, przydzielonych pomieszczeń, oraz znajdującego się w nich wyposażenia jak również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óg i posadzek;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perii i glazury;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>drzwi i okien, moskitier;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ęczników, ścierek i fartuchów;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zeń sanitarnych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ustalonych przez dyrektora ilości i terminów zużycia otrzymanych narzędzi pracy oraz materiałów służących do utrzymywania czystości (szczotki, ścierki, mydło itp.)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zenie i używanie zgodnie z przepisami czystej odzieży roboczej (fartuchy, czepki, buty)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 fartuch i czepek podczas pobytu w kuchni,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rowy fartuch podczas sprzątania bloku żywieniowego;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>czuwanie nad właściwym stanem zabezpieczenia pomieszczeń bloku żywieniowego przed owadami i gryzoniami – zgłaszać potrzeby w tym zakresie starszemu konserwatorowi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e dyrektorowi lub specjaliście do odpisu zniszczonego sprzętu kuchennego i urządzeń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odpowiedzialności za pobyt na terenie kuchni innych pracowników przedszkola bez białego fartucha oraz osób postronnych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a szatnię podczas pełnienia w niej dyżurów, czuwanie, aby dzieci wychodziły z przedszkola tylko pod opieką rodziców lub osób przez nich upoważnionych;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>po skończonej pracy zamykanie okien i drzwi, sprawdzanie kurków wodociągowych i gazowych, wyłączanie urządzeń elektrycznych z sieci, gaszenie świateł;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>wykonywanie innych czynności poleconych przez dyrektora, wynikających z organizacji pracy i potrzeb przedszko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 i stosowa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5:00Z</dcterms:created>
  <dc:creator>Pr 36</dc:creator>
  <dc:description/>
  <cp:keywords/>
  <dc:language>en-US</dc:language>
  <cp:lastModifiedBy>kontakt</cp:lastModifiedBy>
  <cp:lastPrinted>2023-03-09T12:59:00Z</cp:lastPrinted>
  <dcterms:modified xsi:type="dcterms:W3CDTF">2025-02-25T09:50:00Z</dcterms:modified>
  <cp:revision>10</cp:revision>
  <dc:subject/>
  <dc:title>OBOWIĄZKI KUCHARKI</dc:title>
</cp:coreProperties>
</file>