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  <w:t>Obowiązki pomocy kuchennej</w:t>
      </w:r>
    </w:p>
    <w:p>
      <w:pPr>
        <w:pStyle w:val="Normal"/>
        <w:tabs>
          <w:tab w:val="clear" w:pos="708"/>
          <w:tab w:val="left" w:pos="1300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oc kuchenna współpracuje z kucharką, dba o utrzymanie ładu i porządku w bloku żywieniowym i w przydzielonych pomieszczeniach. Powinna ją cechować: sumienność i punktualność w wykonywaniu obowiązków, poszanowanie przełożonych, uprzejmość i życzliwość w stosunku do pracowników przedszkola i dzieci oraz właściwa kultura życia codziennego.</w:t>
      </w:r>
    </w:p>
    <w:p>
      <w:pPr>
        <w:pStyle w:val="TextBodyIndent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odstawowych obowiązków pomocy kuchennej należy staranne wykonywanie pracy zgodnie z obowiązującym regulaminem, a w szczególności: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przestrzegania czasu pracy ustalonego w przedszkolu i wykorzystywania go w sposób najbardziej efektywny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miennego, starannego i terminowego wykonywania powierzonej pracy w czasie i miejscu określonym przez dyrektora, specjalistę lub nauczyciela jako swoich bezpośrednich przełożonych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osowania się do poleceń dyrektora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łaszania i eliminowania zagrożeń w budynku i na terenie przedszkola mogących spowodować wypadek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regulaminu pracy;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przestrzegania przepisów oraz zasad bezpieczeństwa i higieny pracy, a także przepisów przeciwpożarowych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zasad dobrej praktyki higienicznej (GHP), dobrej praktyki produkcyjnej (GMP) oraz zasad HACCP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tajemnicy służbowej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zasad współżycia społecznego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a ustalonego w przedszkolu porządku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a w szkoleniach i instruktażach dotyczących bhp i p.poż., GHP/GMP oraz systemu HACCP;</w:t>
      </w:r>
    </w:p>
    <w:p>
      <w:pPr>
        <w:pStyle w:val="TextBody"/>
        <w:numPr>
          <w:ilvl w:val="1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półpracy z dyrektorem i specjalistą oraz innymi pracownikami;</w:t>
      </w:r>
    </w:p>
    <w:p>
      <w:pPr>
        <w:pStyle w:val="TextBody"/>
        <w:numPr>
          <w:ilvl w:val="1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dbania o dobro przedszkola, ochrony mienia i używania go zgodnie z przeznaczeniem oraz ponoszenia odpowiedzialności za niezgodne z ustalonym porządkiem wykonywanie zadań wynikających z zakresu obowiązków, a także informowanie dyrektora lub specjalistę o napotykanych trudnościach w wykonywaniu powierzonych obowiąz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maganie kucharce w przyrządzaniu posił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trzymywanie w bieżącej czystości bloku żywieniowego, przydzielonych pomieszczeń oraz znajdującego się w nich wyposażenia, jak równie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łóg i posadzek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mperii i glazur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rzwi i oki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ęczników, ścierek i fartuch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ządzeń sanitar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anek i zasło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szenie i używanie zgodnie z przeznaczeniem czystej odzieży roboczej (fartuchy, czepki, buty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ały fartuch i czepek podczas pobytu w kuchn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lorowy fartuch podczas sprząt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dejmowanie i zawieszanie firanek (zasło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atwianie zleconych czynności związanych z zakupem i dostarczaniem produk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ępowanie kucharki podczas jej nieobecności i wykonywanie jej  obowiązków, a w szczególno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4"/>
          <w:szCs w:val="24"/>
        </w:rPr>
        <w:t>przyjmowanie produktów z magazynu, kwitowanie ich odbioru w raportach żywieniowych oraz dbanie o racjonalne ich zużyc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4"/>
          <w:szCs w:val="24"/>
        </w:rPr>
        <w:t>pobieranie i właściwe przechowywanie opisanych prób pokarmowych z przyrządzonych posiłków (zgodnie z wymaganiami Sanepidu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estnictwo w ustalaniu jadłospisów dekadowyc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zdzielanie posił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4"/>
          <w:szCs w:val="24"/>
        </w:rPr>
        <w:t>Zabezpieczenie pomieszczeń przed zakończeniem pracy (zamknąć okna i drzwi, sprawdzić kurki wodociągowe i gazowe, wyłączyć urządzenia elektryczne z sieci wygasić światła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4"/>
          <w:szCs w:val="24"/>
        </w:rPr>
        <w:t>Wykonywanie innych czynności poleconych przez dyrektora wynikających z organizacji pracy oraz potrzeb przedszkol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strzeganie ustalonego czasu pracy i wykorzystywanie go w sposób najbardziej efektywny, przestrzeganie zasad i przepisów bhp i p. poż. oraz instrukcji alarmowych, tajemnicy państwowej i służbowej oraz zasad współżycia społecznego w miejscu pracy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4"/>
          <w:szCs w:val="24"/>
        </w:rPr>
        <w:t>Dbanie o dobro przedszkola, ochronę mienia i używanie go zgodnie z przeznaczeniem oraz ponoszenie odpowiedzialności za niezgodne z ustalonym porządkiem wykonywanie zadań wynikających z zakresu obowiązków.</w:t>
      </w:r>
    </w:p>
    <w:p>
      <w:pPr>
        <w:pStyle w:val="Normal"/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30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</w:t>
      </w:r>
      <w:r>
        <w:rPr>
          <w:rFonts w:cs="Calibri" w:ascii="Calibri" w:hAnsi="Calibri"/>
          <w:sz w:val="16"/>
          <w:szCs w:val="16"/>
        </w:rPr>
        <w:t>(data i podpis pracownik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9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21"/>
        </w:tabs>
        <w:ind w:left="1021" w:hanging="68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10"/>
      </w:pPr>
      <w:rPr/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1.%3.%4."/>
      <w:lvlJc w:val="left"/>
      <w:pPr>
        <w:tabs>
          <w:tab w:val="num" w:pos="1728"/>
        </w:tabs>
        <w:ind w:left="1728" w:hanging="877"/>
      </w:pPr>
      <w:rPr/>
    </w:lvl>
    <w:lvl w:ilvl="4">
      <w:start w:val="1"/>
      <w:numFmt w:val="decimal"/>
      <w:lvlText w:val="%1.1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1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21"/>
        </w:tabs>
        <w:ind w:left="1021" w:hanging="681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0"/>
      <w:numFmt w:val="decimal"/>
      <w:lvlText w:val="%1.1."/>
      <w:lvlJc w:val="left"/>
      <w:pPr>
        <w:tabs>
          <w:tab w:val="num" w:pos="1134"/>
        </w:tabs>
        <w:ind w:left="1134" w:hanging="510"/>
      </w:pPr>
      <w:rPr/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87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300" w:leader="none"/>
      </w:tabs>
      <w:ind w:firstLine="3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9:51:00Z</dcterms:created>
  <dc:creator>Test</dc:creator>
  <dc:description/>
  <cp:keywords/>
  <dc:language>en-US</dc:language>
  <cp:lastModifiedBy>kontakt</cp:lastModifiedBy>
  <dcterms:modified xsi:type="dcterms:W3CDTF">2023-03-08T15:56:00Z</dcterms:modified>
  <cp:revision>18</cp:revision>
  <dc:subject/>
  <dc:title/>
</cp:coreProperties>
</file>