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kres obowiązków woźnej oddziałow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Woźna podlega bezpośrednio specjaliście, a w zakresie opieki nad dzieckiem i uczestnictwa w zajęciach dydaktycznych również nauczycielowi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źna oddziałowa w szczególności jest zobligowana do: 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przestrzegania czasu pracy ustalonego w przedszkolu i wykorzystywania go w sposób najbardziej efektywny;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sumiennego, starannego i terminowego wykonywania powierzonej pracy w czasie i miejscu określonym przez dyrektora, specjalistę lub nauczyciela jako swoich bezpośrednich przełożonych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a się do poleceń dyrektora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a i eliminowania zagrożeń w budynku i na terenie przedszkola mogących spowodować wypadek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regulaminu pracy;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przestrzegania przepisów oraz zasad bezpieczeństwa i higieny pracy, a także przepisów przeciwpożarowych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tajemnicy służbowej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zasad współżycia społecznego;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uprzejmości i życzliwości w stosunku do pracowników przedszkola i dzieci oraz właściwej kultury życia codziennego;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ywania obowiązków w sposób uczciwy, niebudzący podejrzeń o stronniczość i interesowność; 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bania o nieposzlakowaną opinię; 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a zgodnie z etyką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ustalonego w przedszkolu porządku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a w szkoleniach i instruktażach dotyczących bhp i p.poż.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y z dyrektorem i specjalistą oraz innymi pracownikami;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4"/>
          <w:szCs w:val="24"/>
        </w:rPr>
        <w:t>dbania o dobro przedszkola, ochrony mienia i używania go zgodnie z przeznaczeniem oraz ponoszenia odpowiedzialności za niezgodne z ustalonym porządkiem wykonywanie zadań wynikających z zakresu obowiązków, a także informowanie dyrektora lub specjalisty o napotykanych trudnościach w wykonywaniu powierzonych obowiązków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Pracownik zobowiązany jest dbać o bezpieczeństwo powierzonych mu do przetwarzania lub przechowywania danych (dane dzieci, rodziców i osób upoważnionych do odbioru dzieci) zgodnie z obowiązującą w Przedszkolu Polityką Bezpieczeństwa, regulaminami i instrukcjami wewnętrznymi, w tym m. in.: 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onić dane przed dostępem osób nieupoważnionych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ronić dane przed przypadkowym lub nieumyślnym zniszczeniem, utratą lub modyfikacj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rania się pod rygorem odpowiedzialności służbowej i karnej: 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jawniać dane – w tym dane osobowe zawarte w obsługiwanych systemach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ować bazy danych lub ich części poza przewidzianymi instrukcją technologiczną kopiami bezpieczeństwa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rania się przetwarzania danych w sposób inny niż opisany instrukcją technologiczną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oźną oddziałową winna cechować sumienność w wykonywaniu powierzonych obowiązków, troska o ład i porządek oraz dbałość o należyty stan mienia przedszkolnego, poszanowanie przełożonych, uprzejmość i życzliwość w stosunku do pracowników przedszkola, dzieci i ich rodziców oraz właściwa kultura życia codzienneg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źna współpracuje z nauczycielką grupy w organizowaniu opieki i wychowaniu dzieci, a w szczególności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z nauczycielką czas wykonywania czynności porządkowych, aby nie było zakłóceń w prowadzeniu zajęć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uje doraźną opiekę nad dziećmi w czasie chwilowej ważnej nieobecności nauczyciela w klasie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warzyszy nauczycielowi podczas zabaw i zajęć z dziećmi, jeżeli w danym czasie nie wykonuje innych powierzonych zada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odstawowych obowiązków woźnej należy staranne wykonywanie pracy, zgodne z obowiązującym regulaminem, a w szczególności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anie czystości i porządku w przydzielonych pomieszczeniach zgodnie z wymogami higieny przedszkolnej, a przede wszystki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etrzenie klasy i innych pomieszczeń, czyszczenie i froterowanie podłogi, opróżnianie koszy na śmieci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lgotną szmatką wycieranie kurz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lęgnowanie  roślin doniczkowych (podlewanie, mycie i przesadzani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ywanie w bieżącej czyst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ządzeń sanitarno-higieniczn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łóg i posadzek, wykładzin, chodników i dywanów (przynajmniej jeden raz w roku trzepać dywany i chodniki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mperii i glazur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zwi i okie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ętów,   mebli  i  zabawek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an i zasłon (zdejmowanie i zawieszanie firan i zasłon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4"/>
          <w:szCs w:val="24"/>
        </w:rPr>
        <w:t>wykonywanie w okresie wakacji, oprócz czynności codziennych, całkowitego porządkowania pomieszczeń i sprzę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instrukcji obsługi maszyn na stanowisku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e przy organizacji pracy opiekuńczo-wychowawczej w grupie w zakres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4"/>
          <w:szCs w:val="24"/>
        </w:rPr>
        <w:t>organizowania żywienia poprzez ustawianie talerzy, łyżek itd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noszenia posiłków, sprzątania i zmywania po posiłkach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 pracownikami kuchni w celu zapewnienia dzieciom specjalnej troski zaleconych potraw (np. dzieciom z dietą bezglutenową);</w:t>
      </w:r>
    </w:p>
    <w:p>
      <w:pPr>
        <w:pStyle w:val="TextBody"/>
        <w:numPr>
          <w:ilvl w:val="1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 pracownikami kuchni w zakresie przestrzegania zasad dobrej praktyki higienicznej (GHP), dobrej praktyki produkcyjnej (GMP) oraz zasad HACCP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wanie w czasie przeprowadzania remontów klas i innych pomieszczeń, sprzętu, mebli oraz należyte ich zabezpieczanie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ustalonych przez dyrektora przedszkola ilości i terminów zużycia otrzymanych narzędzi pracy oraz materiałów służących do utrzymywania czystości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zabezpieczenie przed dostępem dla dzieci i osób nieupoważnionych środków chemicznych służących do utrzymywania czystości (kontrola podczas używania, przechowywanie w zamkniętych oznakowanych szafkach);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zenie odpowiedniej odzieży roboczej (fartuchy, czepki, buty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0" w:leader="none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ały fartuch i czepek podczas posiłków i zmyw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ialność za szatnię podczas pełnienia w niej dyżurów, czuwanie, aby dzieci wychodziły z przedszkola tylko pod opieką rodziców lub osób przez nich upoważnio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ustalonych przez dyrektora ilości i terminów zużycia otrzymanych narzędzi pracy oraz materiałów służących do utrzymania czystości (szczotki, ścierki, mydło itp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e dyrektorowi lub specjaliście do odpisu zniszczonego sprzętu, urządzeń i potłuczonych naczy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skończonej pracy zamykanie okien i drzwi, sprawdzanie kurków wodociągowych (gazowych), wyłączanie urządzeń elektrycznych z sieci, gaszenie świateł z wyjątkiem oświetlenia nocn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innych czynności zleconych przez dyrektora, wynikających z organizacji pracy i potrzeb przedszko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 do wiadomości i stosowa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 i czytelny podpis pracownik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6:00Z</dcterms:created>
  <dc:creator>Pr 36</dc:creator>
  <dc:description/>
  <cp:keywords/>
  <dc:language>en-US</dc:language>
  <cp:lastModifiedBy>kontakt</cp:lastModifiedBy>
  <dcterms:modified xsi:type="dcterms:W3CDTF">2025-02-25T13:46:00Z</dcterms:modified>
  <cp:revision>6</cp:revision>
  <dc:subject/>
  <dc:title>OBOWIĄZKI WOŻNEJ ODDZIAŁOWEJ</dc:title>
</cp:coreProperties>
</file>